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дународного конкурса вокального и хорового искусства «АЛТЫН АВАЗ»</w:t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ge">
              <wp:posOffset>8788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5 февраля – 01 марта 2022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истанционная форма участ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b/>
          <w:bCs/>
          <w:i/>
        </w:rPr>
        <w:t>Учредители и организаторы конкурс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ждународный центр искусств «Ключ к успеху», г. Каза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талантливых исполнителей, развитие их творческого потенциа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хранение и развитие лучших педагогических традиций российской вокально-хоровой школы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сширение педагогического и концертного репертуа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конкурс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Дата проведения конкурс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5 февраля – 01 марта 2022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рок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до 12.00 по Московскому времени 24 февраля 2022 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u w:val="single"/>
        </w:rPr>
        <w:t>Срок размещения результатов на официальном сайте</w:t>
      </w:r>
      <w:r>
        <w:rPr/>
        <w:t>: </w:t>
      </w:r>
      <w:r>
        <w:rPr>
          <w:b/>
        </w:rPr>
        <w:t>03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марта 2022 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u w:val="single"/>
        </w:rPr>
        <w:t>Срок рассылки наградных материалов</w:t>
      </w:r>
      <w:r>
        <w:rPr/>
        <w:t>: </w:t>
      </w:r>
      <w:r>
        <w:rPr>
          <w:rStyle w:val="StrongEmphasis"/>
        </w:rPr>
        <w:t>с 05 по 10 марта 2022 г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u w:val="single"/>
        </w:rPr>
        <w:t>Гала-концерт лауреатов конкурса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13 марта 2022 г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  <w:u w:val="single"/>
        </w:rPr>
        <w:t>Закрытие конкурса: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sz w:val="24"/>
          <w:szCs w:val="24"/>
        </w:rPr>
        <w:t xml:space="preserve">15 апреля 2022 г.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(После этой даты пожелания по внесению изменений, претензии к  </w:t>
      </w:r>
    </w:p>
    <w:p>
      <w:pPr>
        <w:pStyle w:val="Normal"/>
        <w:widowControl/>
        <w:shd w:fill="FFFFFF" w:val="clear"/>
        <w:autoSpaceDE w:val="true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b w:val="false"/>
          <w:i/>
          <w:sz w:val="22"/>
          <w:szCs w:val="22"/>
        </w:rPr>
        <w:t>оформлению наградных документов не принимаются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Для участия в конкурсе приглаша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щихся музыкальных школ и школ искусств, студий и центров, творческих коллективов, иных учреждений дополнительного образования и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удентов музыкальных училищ, коллед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удентов учреждений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ов музыкальных учебных заведений (ДМШ, ДШИ, ССУЗов) и профессиональные солисты и творческие коллектив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исты, фольклорные ансамбли и хоровые коллективы учреждений культур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онкурс проводится по следующим номинациям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Солис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адемический вок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ное п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эстрадный вок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нсамб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кальные ансамб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льклорные ансамб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самбли «Учитель и ученик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ровые коллектив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ы инструментальных отде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хоровые коллективы (Коллективы хоровых отделени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тельские хоровые коллективы (Коллективы, участники которых не имеют музыкального образовани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ы преподавателей учебных заведений искусств и профессиональные хор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зрастные категории участников в номинации «Солисты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о 6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– 7- 8 лет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я – 9-10 лет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я – 11-12 лет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я – 13- 15 лет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атегория – 16-19 лет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атегория – 20-25 лет включительно;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атегория – от 26 лет и далее без ограничений по возраст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зрастные категории участников в номинации «Ансамбли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о 8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– 9-12 лет включитель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я – 13-16 лет включительн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я – Смешанная категория    (для коллективов ДМШ и ДШИ, в которых возрастной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апазон участников не позволяет </w:t>
      </w:r>
      <w:r>
        <w:rPr>
          <w:sz w:val="24"/>
          <w:szCs w:val="24"/>
          <w:u w:val="single"/>
        </w:rPr>
        <w:t>объективно</w:t>
      </w:r>
      <w:r>
        <w:rPr>
          <w:sz w:val="24"/>
          <w:szCs w:val="24"/>
        </w:rPr>
        <w:t xml:space="preserve"> отнести коллектив ни к одной из   </w:t>
      </w: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азанных выше категор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я – ансамбли средних профессиональных учебных заведен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атегория – ансамбли высших профессиональных учебных заведений;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атегория – взрослые ансамбл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ная категория ансамбля определяется по среднему возрасту участников коллектив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зрастные категории участников в номинации «Хоровые коллективы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младший хор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– средний хор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я – старший хор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я – хоровые коллективы средних профессиональных учебных заведен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я – хоровые коллективы высших профессиональных учебных заведений;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атегория – взрослые хоровые коллектив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 участников определяется по состоянию на 25.02.2022 года. В номинации «Учитель-ученик» возрастная категория определяется по возрасту учени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оведен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дистанционно по присланным видеозапися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исты и творческие коллективы исполняют одно произведение общей продолжительностью не более 5-7 минут. Допускается исполнен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 xml:space="preserve">, с «живым» аккомпанементом (концертмейстер, инструментальный ансамбль, оркестр и т.д.), и фонограммой «минус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идеозаписи: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пись выступления можно произвести на любой вид техники с хорошим качеством воспроизведения звука и изображения. В случае записи на камеру телефона его следует располагать горизонтально. Допускаются к участию студийные записи без аудиоредактуры и монтажа аудиотрека, запись видео и аудио должна осуществляться одновременно, без последующего редактирования. Видеозапись должна быть сделана не ранее 01.01.2021 г. Видеозаписи, ранее представленные в других вокально-хоровых конкурсах и фестивалях Международного центра искусств «Ключ к успеху», к повторному участию не допускаются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 не принимает файлы с видеозаписью выступления</w:t>
      </w:r>
      <w:r>
        <w:rPr>
          <w:sz w:val="24"/>
          <w:szCs w:val="24"/>
        </w:rPr>
        <w:t xml:space="preserve"> на электронную почту, 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или иными способами. Видеозапись конкурсного выступления необходимо разместить на сайте </w:t>
      </w:r>
      <w:hyperlink r:id="rId3">
        <w:r>
          <w:rPr>
            <w:rStyle w:val="InternetLink"/>
            <w:sz w:val="24"/>
            <w:szCs w:val="24"/>
          </w:rPr>
          <w:t>https://youtube.com/</w:t>
        </w:r>
      </w:hyperlink>
      <w:r>
        <w:rPr>
          <w:sz w:val="24"/>
          <w:szCs w:val="24"/>
        </w:rPr>
        <w:t xml:space="preserve"> или воспользоваться любым общедоступным облачным хранилищем (Облако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Яндекс.Диск и тд.). Ссылка на видеозапись прикрепляется в специальной форме при оформлении заявки на сайте </w:t>
      </w:r>
      <w:r>
        <w:rPr>
          <w:sz w:val="24"/>
          <w:szCs w:val="24"/>
          <w:u w:val="single"/>
        </w:rPr>
        <w:t>Международного центра искусств «Ключ к успеху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подается в электронном виде на сайте Международного центра искусств «Ключ к успеху» в разделе «Конкурсы»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nkurstalan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st</w:t>
        </w:r>
        <w:r>
          <w:rPr>
            <w:rStyle w:val="InternetLink"/>
            <w:sz w:val="24"/>
            <w:szCs w:val="24"/>
          </w:rPr>
          <w:t>15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или напрямую по ссылке  </w:t>
      </w:r>
      <w:hyperlink r:id="rId5">
        <w:r>
          <w:rPr>
            <w:rStyle w:val="InternetLink"/>
            <w:sz w:val="24"/>
            <w:szCs w:val="24"/>
          </w:rPr>
          <w:t>https://forms.gle/dFBUpX7vDRVL6KSFA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бора нужного конкурса необходимо нажать «Подать заявку». В открывшемся окне следует внимательно заполнить все требуемые пол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ётся один раз. В случае необходимости внесения изменений и исправления ошибок в заявке следует связаться с оргкомитетом по эл. почт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на участников всех возрастных категорий указываются без от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казании в заявке организационно-правовой формы учреждений (муниципальное автономное/бюджетное/казённое и т.д.), необходимо использовать аббревиатуры (МКУДО, МАУДО, МОУДОД и т.д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запись должна быть доступна к просмотру по ссылке любым пользователем </w:t>
      </w:r>
      <w:r>
        <w:rPr>
          <w:b/>
          <w:sz w:val="24"/>
          <w:szCs w:val="24"/>
        </w:rPr>
        <w:t>до 1 апреля 2022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ле заполнения всех предлагаемых полей необходимо нажать кнопку «Отправить». В случае успешной отправки вы увидите текст «Ваша заявка принята!». Также к вам на почту будет автоматически отправлено письмо от сервиса «Гугл. Формы» с копией вашей заявки. Получение данного письма означает, что ваша заявка зарегистрирована. Если такое письмо не приходит, следует проверить папку «Спам» и «Рассылки». Также письмо может не прийти, если вы ошиблись в написании своего электронного адреса, однако заявка в этом случае дойдет до организаторов. Если у вас есть сомнения, свяжитесь с нами любым удобным способом для уточн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лата организационного взноса производится ПОСЛЕ подачи заявки </w:t>
      </w:r>
      <w:r>
        <w:rPr>
          <w:sz w:val="24"/>
          <w:szCs w:val="24"/>
        </w:rPr>
        <w:t>на сайте Международного центра искусств «Ключ к успеху» в разделе</w:t>
      </w:r>
      <w:r>
        <w:rPr>
          <w:b/>
          <w:sz w:val="24"/>
          <w:szCs w:val="24"/>
        </w:rPr>
        <w:t xml:space="preserve">  ОПЛАТА </w:t>
      </w:r>
      <w:hyperlink r:id="rId6">
        <w:r>
          <w:rPr>
            <w:rStyle w:val="InternetLink"/>
            <w:b/>
            <w:sz w:val="24"/>
            <w:szCs w:val="24"/>
          </w:rPr>
          <w:t>https://konkurstalantov.ru/pay/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ли по указанным ниже реквизитам</w:t>
      </w:r>
    </w:p>
    <w:p>
      <w:pPr>
        <w:pStyle w:val="Normal"/>
        <w:widowControl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оценки выступления участников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юри оценивает результаты конкурса отдельно в каждой номинации и в каждой возрастной катег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жюри определяется среднеарифметической суммой выставленных баллов, является окончательным и апелляции не подлеж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ыступления участников устанавливается по 10-балльной системе. При выставлении оценок выводится средний арифметический балл по критериям оценочного ли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ставляет за собой прав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не все призовые мес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ить призовые места между участник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специальные диплом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ждать дипломы преподавателям, подготовившим лауреатов конкурс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ое мастерство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стическое соответстви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ая культур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ценность репертуа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исполняемого репертуара.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граждение участников: </w:t>
      </w:r>
    </w:p>
    <w:p>
      <w:pPr>
        <w:pStyle w:val="Normal"/>
        <w:widowControl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оличеству набранных баллов конкурсантам присуждаются следующие звания: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>Лауреат Гран-При</w:t>
      </w:r>
      <w:r>
        <w:rPr>
          <w:color w:val="000000"/>
          <w:sz w:val="24"/>
          <w:szCs w:val="24"/>
        </w:rPr>
        <w:t xml:space="preserve">: 10 баллов;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 xml:space="preserve">Лауреат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степени</w:t>
      </w:r>
      <w:r>
        <w:rPr>
          <w:color w:val="000000"/>
          <w:sz w:val="24"/>
          <w:szCs w:val="24"/>
        </w:rPr>
        <w:t xml:space="preserve">: 9 – 9,9 баллов;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 xml:space="preserve">Лауреат </w:t>
      </w:r>
      <w:r>
        <w:rPr>
          <w:color w:val="000000"/>
          <w:sz w:val="24"/>
          <w:szCs w:val="24"/>
          <w:u w:val="single"/>
          <w:lang w:val="en-US"/>
        </w:rPr>
        <w:t>II</w:t>
      </w:r>
      <w:r>
        <w:rPr>
          <w:color w:val="000000"/>
          <w:sz w:val="24"/>
          <w:szCs w:val="24"/>
          <w:u w:val="single"/>
        </w:rPr>
        <w:t xml:space="preserve"> степени</w:t>
      </w:r>
      <w:r>
        <w:rPr>
          <w:color w:val="000000"/>
          <w:sz w:val="24"/>
          <w:szCs w:val="24"/>
        </w:rPr>
        <w:t xml:space="preserve">: 8 – 8,9 баллов;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 xml:space="preserve">Лауреат </w:t>
      </w:r>
      <w:r>
        <w:rPr>
          <w:color w:val="000000"/>
          <w:sz w:val="24"/>
          <w:szCs w:val="24"/>
          <w:u w:val="single"/>
          <w:lang w:val="en-US"/>
        </w:rPr>
        <w:t>III</w:t>
      </w:r>
      <w:r>
        <w:rPr>
          <w:color w:val="000000"/>
          <w:sz w:val="24"/>
          <w:szCs w:val="24"/>
          <w:u w:val="single"/>
        </w:rPr>
        <w:t xml:space="preserve"> степени</w:t>
      </w:r>
      <w:r>
        <w:rPr>
          <w:color w:val="000000"/>
          <w:sz w:val="24"/>
          <w:szCs w:val="24"/>
        </w:rPr>
        <w:t xml:space="preserve">: 7 – 7,9 баллов;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 xml:space="preserve">Дипломант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степени</w:t>
      </w:r>
      <w:r>
        <w:rPr>
          <w:color w:val="000000"/>
          <w:sz w:val="24"/>
          <w:szCs w:val="24"/>
        </w:rPr>
        <w:t xml:space="preserve">: 6,5 – 6,9 баллов;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 xml:space="preserve">Дипломант </w:t>
      </w:r>
      <w:r>
        <w:rPr>
          <w:color w:val="000000"/>
          <w:sz w:val="24"/>
          <w:szCs w:val="24"/>
          <w:u w:val="single"/>
          <w:lang w:val="en-US"/>
        </w:rPr>
        <w:t>II</w:t>
      </w:r>
      <w:r>
        <w:rPr>
          <w:color w:val="000000"/>
          <w:sz w:val="24"/>
          <w:szCs w:val="24"/>
          <w:u w:val="single"/>
        </w:rPr>
        <w:t xml:space="preserve"> степени</w:t>
      </w:r>
      <w:r>
        <w:rPr>
          <w:color w:val="000000"/>
          <w:sz w:val="24"/>
          <w:szCs w:val="24"/>
        </w:rPr>
        <w:t xml:space="preserve">: 6 – 6,4 баллов; </w:t>
      </w:r>
    </w:p>
    <w:p>
      <w:pPr>
        <w:pStyle w:val="Normal"/>
        <w:widowControl/>
        <w:spacing w:lineRule="auto" w:line="276"/>
        <w:rPr/>
      </w:pPr>
      <w:r>
        <w:rPr>
          <w:color w:val="000000"/>
          <w:sz w:val="24"/>
          <w:szCs w:val="24"/>
          <w:u w:val="single"/>
        </w:rPr>
        <w:t xml:space="preserve">Дипломант </w:t>
      </w:r>
      <w:r>
        <w:rPr>
          <w:color w:val="000000"/>
          <w:sz w:val="24"/>
          <w:szCs w:val="24"/>
          <w:u w:val="single"/>
          <w:lang w:val="en-US"/>
        </w:rPr>
        <w:t>III</w:t>
      </w:r>
      <w:r>
        <w:rPr>
          <w:color w:val="000000"/>
          <w:sz w:val="24"/>
          <w:szCs w:val="24"/>
          <w:u w:val="single"/>
        </w:rPr>
        <w:t xml:space="preserve"> степени</w:t>
      </w:r>
      <w:r>
        <w:rPr>
          <w:color w:val="000000"/>
          <w:sz w:val="24"/>
          <w:szCs w:val="24"/>
        </w:rPr>
        <w:t xml:space="preserve">: 5,5-5,9 баллов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Участник</w:t>
      </w:r>
      <w:r>
        <w:rPr>
          <w:sz w:val="24"/>
          <w:szCs w:val="24"/>
        </w:rPr>
        <w:t xml:space="preserve"> – менее 5,5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ипломы Лауреатов, Дипломантов и участников конкурса, благодарственные письма преподавателям, концертмейстерам, а также специальные дипломы высылаются в электронном виде на электронную почту, указанную в заявке. </w:t>
      </w:r>
      <w:r>
        <w:rPr>
          <w:b/>
          <w:sz w:val="24"/>
          <w:szCs w:val="24"/>
        </w:rPr>
        <w:t xml:space="preserve">Изготовление и рассылка бумажных вариантов наградных документов не предусмотрен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тогам конкурса в группе Международного центра искусств «Ключ успеху» вКонтакте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vk.com/public200377811</w:t>
        </w:r>
      </w:hyperlink>
      <w:r>
        <w:rPr>
          <w:sz w:val="24"/>
          <w:szCs w:val="24"/>
        </w:rPr>
        <w:t xml:space="preserve"> 13 марта будет опубликован Гала-концерт Лауреатов. Состав участников Гала-концерта Лауреатов определяется решением жюр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случае необходимости оргкомитет вправе запросить у участника оригинал видеозапис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ного выступления для формирования краткого видеоотчёта по конкурс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ые условия участ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а участия в конкурсе производится безналичным путем после подачи заявк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оимость участия: </w:t>
      </w:r>
      <w:r>
        <w:rPr>
          <w:sz w:val="24"/>
          <w:szCs w:val="24"/>
        </w:rPr>
        <w:t xml:space="preserve">участники конкурса во всех номинациях – </w:t>
      </w:r>
      <w:r>
        <w:rPr>
          <w:b/>
          <w:sz w:val="24"/>
          <w:szCs w:val="24"/>
        </w:rPr>
        <w:t>1000 рублей / 1 зая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ашего удобства </w:t>
      </w:r>
      <w:r>
        <w:rPr>
          <w:sz w:val="24"/>
          <w:szCs w:val="24"/>
          <w:u w:val="single"/>
        </w:rPr>
        <w:t xml:space="preserve">оплату организационного взноса за участие в конкурсе можно осуществить несколькими способами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Через отделения банков, </w:t>
      </w:r>
      <w:r>
        <w:rPr>
          <w:bCs/>
          <w:sz w:val="24"/>
          <w:szCs w:val="24"/>
        </w:rPr>
        <w:t>в том через мобильные приложения онлайн-банк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для перечисл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атель платежа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гманов Ришат Рафис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28102620000656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получател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59158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латеж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 за участие во </w:t>
            </w:r>
            <w:r>
              <w:rPr>
                <w:sz w:val="24"/>
                <w:szCs w:val="24"/>
                <w:shd w:fill="FFFFFF" w:val="clear"/>
              </w:rPr>
              <w:t>II Международном конкурсе вокального и хорового искусства «АЛТЫН АВАЗ»</w:t>
            </w:r>
            <w:r>
              <w:rPr>
                <w:i/>
                <w:sz w:val="24"/>
                <w:szCs w:val="24"/>
              </w:rPr>
              <w:t xml:space="preserve"> (просим указать ФИ участников/коллектив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спондентский счё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6000000006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2056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83893/16550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ПО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35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1321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МО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1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сайте Международного центра искусств «Ключ к успеху»</w:t>
      </w:r>
      <w:r>
        <w:rPr>
          <w:sz w:val="24"/>
          <w:szCs w:val="24"/>
        </w:rPr>
        <w:t xml:space="preserve"> в разделе</w:t>
      </w:r>
      <w:r>
        <w:rPr>
          <w:b/>
          <w:sz w:val="24"/>
          <w:szCs w:val="24"/>
        </w:rPr>
        <w:t xml:space="preserve">  ОПЛАТА </w:t>
      </w:r>
      <w:hyperlink r:id="rId8">
        <w:r>
          <w:rPr>
            <w:rStyle w:val="InternetLink"/>
            <w:b/>
            <w:color w:val="0000FF"/>
            <w:sz w:val="24"/>
            <w:szCs w:val="24"/>
            <w:u w:val="single"/>
          </w:rPr>
          <w:t>https://konkurstalantov.ru/pay/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лата происходит через ТОЧКА ПАО БАНКА «ФК ОТКРЫТИЕ» с использованием банковских карт всех видов платёжных систем (МИР, </w:t>
      </w:r>
      <w:r>
        <w:rPr>
          <w:sz w:val="24"/>
          <w:szCs w:val="24"/>
          <w:lang w:val="en-US"/>
        </w:rPr>
        <w:t>VI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tercard</w:t>
      </w:r>
      <w:r>
        <w:rPr>
          <w:sz w:val="24"/>
          <w:szCs w:val="24"/>
        </w:rPr>
        <w:t xml:space="preserve"> и др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плата вступительного взноса за участников из зарубежных государств (участники не из России) производится </w:t>
      </w:r>
      <w:r>
        <w:rPr>
          <w:b/>
          <w:i/>
          <w:sz w:val="26"/>
          <w:szCs w:val="26"/>
          <w:u w:val="single"/>
        </w:rPr>
        <w:t>только на сайте</w:t>
      </w:r>
      <w:r>
        <w:rPr>
          <w:b/>
          <w:i/>
          <w:sz w:val="26"/>
          <w:szCs w:val="26"/>
        </w:rPr>
        <w:t xml:space="preserve"> Международного центра искусств «Ключ к успеху»</w:t>
      </w:r>
      <w:r>
        <w:rPr>
          <w:sz w:val="26"/>
          <w:szCs w:val="26"/>
        </w:rPr>
        <w:t xml:space="preserve"> в разделе</w:t>
      </w:r>
      <w:r>
        <w:rPr>
          <w:b/>
          <w:sz w:val="26"/>
          <w:szCs w:val="26"/>
        </w:rPr>
        <w:t xml:space="preserve">  ОПЛАТА </w:t>
      </w:r>
      <w:hyperlink r:id="rId9">
        <w:r>
          <w:rPr>
            <w:rStyle w:val="InternetLink"/>
            <w:b/>
            <w:color w:val="0000FF"/>
            <w:sz w:val="26"/>
            <w:szCs w:val="26"/>
            <w:u w:val="single"/>
          </w:rPr>
          <w:t>https://konkurstalantov.ru/pay/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Иные услов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/>
          <w:iCs/>
          <w:sz w:val="24"/>
          <w:szCs w:val="24"/>
        </w:rPr>
        <w:t>Важно!</w:t>
      </w:r>
      <w:r>
        <w:rPr>
          <w:rFonts w:eastAsia="Calibri"/>
          <w:iCs/>
          <w:sz w:val="24"/>
          <w:szCs w:val="24"/>
        </w:rPr>
        <w:t xml:space="preserve"> Обращаем ваше внимание: вся информация, указанная в онлайн-заявке, будет отображена в наградных материалах, в связи с чем просим внимательно заполнять все данные. Все необходимые корректировки регистрационных данных принимаются на электронную почту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key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iCs/>
          <w:sz w:val="24"/>
          <w:szCs w:val="24"/>
        </w:rPr>
        <w:t xml:space="preserve"> </w:t>
      </w:r>
      <w:r>
        <w:rPr>
          <w:rFonts w:eastAsia="Calibri"/>
          <w:b/>
          <w:iCs/>
          <w:sz w:val="24"/>
          <w:szCs w:val="24"/>
          <w:u w:val="single"/>
        </w:rPr>
        <w:t>не позднее 24 февраля 2022 г</w:t>
      </w:r>
      <w:r>
        <w:rPr>
          <w:rFonts w:eastAsia="Calibri"/>
          <w:iCs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атериалы, подготовленные и высланные с нарушением оговоренных в настоящем Положении условий, не рассматриваются, регистрационный взнос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конкурса не несут ответственности за использование конкурсантами произведений во время выступ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мущественные претензии, в том числе авторов и обладателей смежных прав, могут быть адресованы только участнику конкурса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ую и иного рода продукцию, произведенную во время проведения конкурса и по его итогам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Соглашаясь на публикацию видеозаписи по итогам конкурса, участник подтверждает своё согласие на размещение видеозаписи выступления или его фрагментов, а также ключевой информации (ФИО, возрастная категория, учебное заведение, имя преподавателя/концертмейстера) на сайте Международного центра искусств, в группе </w:t>
      </w:r>
      <w:r>
        <w:rPr>
          <w:rFonts w:eastAsia="Calibri"/>
          <w:sz w:val="24"/>
          <w:szCs w:val="24"/>
          <w:lang w:val="en-US"/>
        </w:rPr>
        <w:t>VK</w:t>
      </w:r>
      <w:r>
        <w:rPr>
          <w:rFonts w:eastAsia="Calibri"/>
          <w:sz w:val="24"/>
          <w:szCs w:val="24"/>
        </w:rPr>
        <w:t xml:space="preserve"> и на </w:t>
      </w:r>
      <w:r>
        <w:rPr>
          <w:rFonts w:eastAsia="Calibri"/>
          <w:sz w:val="24"/>
          <w:szCs w:val="24"/>
          <w:lang w:val="en-US"/>
        </w:rPr>
        <w:t>Youtube</w:t>
      </w:r>
      <w:r>
        <w:rPr>
          <w:rFonts w:eastAsia="Calibri"/>
          <w:sz w:val="24"/>
          <w:szCs w:val="24"/>
        </w:rPr>
        <w:t xml:space="preserve">- канале Международного центра искусств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 подачи заявки означает согласие на обработку своих персональных данных в соответствии с ФЗ от 27 июля 2006 г. №152-ФЗ «О персональных данных»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 персональными данными понимается любая информация, относящаяся к определенному лицу или определяемому на основании такой информации физическому лицу (субъекту персональных данных), в том числе его фамилия, имя, отчество, возраст, образовательное учреждение, имена руководителей участника конкурса, место жительства, почтовые и электронные адреса. Участник конкурса гарантирует наличие требуемого законодательством согласия родителей (законных представителей) на обработку персональных данных участников конкурса, необходимую для проведения конкурса, и несет всю вытекающую из этого ответственность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ргкомитет принимает претензии и пожелания по организации мероприятий в письменном виде на электронную почту 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key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ы обязательно рассмотрим их и при необходимости дадим ответ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онтакты: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ждународный центр Искусств «Ключ к успеху»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Сайт: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konkurstalantov.ru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ВКонтакте: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s://vk.com/public200377811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Электронная почта: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key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Cs/>
          <w:sz w:val="24"/>
          <w:szCs w:val="24"/>
          <w:u w:val="single"/>
          <w:lang w:val="en-US"/>
        </w:rPr>
      </w:pPr>
      <w:r>
        <w:rPr>
          <w:rFonts w:eastAsia="Calibri"/>
          <w:iCs/>
          <w:sz w:val="24"/>
          <w:szCs w:val="24"/>
          <w:u w:val="single"/>
          <w:lang w:val="en-US"/>
        </w:rPr>
        <w:t xml:space="preserve">YouTube: </w:t>
      </w:r>
      <w:hyperlink r:id="rId15">
        <w:r>
          <w:rPr>
            <w:rStyle w:val="InternetLink"/>
            <w:rFonts w:eastAsia="Calibri"/>
            <w:iCs/>
            <w:color w:val="0000FF"/>
            <w:sz w:val="24"/>
            <w:szCs w:val="24"/>
            <w:u w:val="single"/>
            <w:lang w:val="en-US"/>
          </w:rPr>
          <w:t>https://www.youtube.com/channel/UC6_UC2icVlvnI_dYFYA5kKg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Cs/>
          <w:sz w:val="24"/>
          <w:szCs w:val="24"/>
          <w:u w:val="single"/>
          <w:lang w:val="en-US"/>
        </w:rPr>
      </w:pPr>
      <w:r>
        <w:rPr>
          <w:rFonts w:eastAsia="Calibri"/>
          <w:iCs/>
          <w:sz w:val="24"/>
          <w:szCs w:val="24"/>
          <w:u w:val="single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Оргкомитет: 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eastAsia="Calibri"/>
          <w:sz w:val="24"/>
          <w:szCs w:val="24"/>
        </w:rPr>
        <w:t xml:space="preserve">тел. +7(917)282-00-79 (WhatsApp, Телеграм) - </w:t>
      </w:r>
      <w:r>
        <w:rPr>
          <w:rFonts w:eastAsia="Calibri"/>
          <w:b/>
          <w:sz w:val="24"/>
          <w:szCs w:val="24"/>
        </w:rPr>
        <w:t xml:space="preserve">Ногманова Эльвира Ильшатовна </w:t>
      </w:r>
      <w:r>
        <w:rPr>
          <w:rFonts w:eastAsia="Calibri"/>
          <w:sz w:val="24"/>
          <w:szCs w:val="24"/>
        </w:rPr>
        <w:t>(общие, творческие и финансовые вопросы)</w:t>
      </w:r>
    </w:p>
    <w:p>
      <w:pPr>
        <w:pStyle w:val="Normal"/>
        <w:widowControl/>
        <w:shd w:fill="FFFFFF" w:val="clear"/>
        <w:autoSpaceDE w:val="true"/>
        <w:spacing w:before="0" w:after="120"/>
        <w:jc w:val="both"/>
        <w:rPr/>
      </w:pPr>
      <w:r>
        <w:rPr>
          <w:rFonts w:eastAsia="Calibri"/>
          <w:sz w:val="24"/>
          <w:szCs w:val="24"/>
        </w:rPr>
        <w:t xml:space="preserve">тел. +7(904)673-52-75 (WhatsApp) - </w:t>
      </w:r>
      <w:r>
        <w:rPr>
          <w:rFonts w:eastAsia="Calibri"/>
          <w:b/>
          <w:sz w:val="24"/>
          <w:szCs w:val="24"/>
        </w:rPr>
        <w:t xml:space="preserve">Артемьева Ольга Николаевна </w:t>
      </w:r>
      <w:r>
        <w:rPr>
          <w:rFonts w:eastAsia="Calibri"/>
          <w:sz w:val="24"/>
          <w:szCs w:val="24"/>
        </w:rPr>
        <w:t>(заявки, дипломы, внесения изменений в поданные сведения и иные вопросы технического характер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be.com/" TargetMode="External"/><Relationship Id="rId4" Type="http://schemas.openxmlformats.org/officeDocument/2006/relationships/hyperlink" Target="https://konkurstalantov.ru/contest15/" TargetMode="External"/><Relationship Id="rId5" Type="http://schemas.openxmlformats.org/officeDocument/2006/relationships/hyperlink" Target="https://forms.gle/dFBUpX7vDRVL6KSFA" TargetMode="External"/><Relationship Id="rId6" Type="http://schemas.openxmlformats.org/officeDocument/2006/relationships/hyperlink" Target="https://konkurstalantov.ru/pay/" TargetMode="External"/><Relationship Id="rId7" Type="http://schemas.openxmlformats.org/officeDocument/2006/relationships/hyperlink" Target="https://vk.com/public200377811" TargetMode="External"/><Relationship Id="rId8" Type="http://schemas.openxmlformats.org/officeDocument/2006/relationships/hyperlink" Target="https://konkurstalantov.ru/pay/" TargetMode="External"/><Relationship Id="rId9" Type="http://schemas.openxmlformats.org/officeDocument/2006/relationships/hyperlink" Target="https://konkurstalantov.ru/pay/" TargetMode="External"/><Relationship Id="rId10" Type="http://schemas.openxmlformats.org/officeDocument/2006/relationships/hyperlink" Target="mailto:key-to-art@yandex.ru" TargetMode="External"/><Relationship Id="rId11" Type="http://schemas.openxmlformats.org/officeDocument/2006/relationships/hyperlink" Target="mailto:key-to-art@yandex.ru" TargetMode="External"/><Relationship Id="rId12" Type="http://schemas.openxmlformats.org/officeDocument/2006/relationships/hyperlink" Target="https://konkurstalantov.ru/" TargetMode="External"/><Relationship Id="rId13" Type="http://schemas.openxmlformats.org/officeDocument/2006/relationships/hyperlink" Target="https://vk.com/public200377811" TargetMode="External"/><Relationship Id="rId14" Type="http://schemas.openxmlformats.org/officeDocument/2006/relationships/hyperlink" Target="mailto:key-to-art@yandex.ru" TargetMode="External"/><Relationship Id="rId15" Type="http://schemas.openxmlformats.org/officeDocument/2006/relationships/hyperlink" Target="https://www.youtube.com/channel/UC6_UC2icVlvnI_dYFYA5kK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1:00Z</dcterms:created>
  <dc:creator>User</dc:creator>
  <dc:description/>
  <dc:language>en-US</dc:language>
  <cp:lastModifiedBy>User</cp:lastModifiedBy>
  <cp:lastPrinted>2021-02-17T08:46:00Z</cp:lastPrinted>
  <dcterms:modified xsi:type="dcterms:W3CDTF">2022-02-07T05:51:00Z</dcterms:modified>
  <cp:revision>2</cp:revision>
  <dc:subject/>
  <dc:title>ПОЛОЖЕНИЕ</dc:title>
</cp:coreProperties>
</file>